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31 январ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>– заместитель главы Администрации города по экономическому развит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4" w:hanging="2124"/>
        <w:jc w:val="both"/>
        <w:rPr/>
      </w:pPr>
      <w:r>
        <w:rPr/>
        <w:t xml:space="preserve">Короткова В.И.    </w:t>
        <w:tab/>
        <w:t xml:space="preserve">– начальник Управления имущественных и земельных отношений 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;</w:t>
      </w:r>
    </w:p>
    <w:p>
      <w:pPr>
        <w:pStyle w:val="Normal"/>
        <w:ind w:left="2124" w:hanging="2124"/>
        <w:jc w:val="both"/>
        <w:rPr/>
      </w:pPr>
      <w:r>
        <w:rPr/>
        <w:t>Красикова А.В.</w:t>
        <w:tab/>
        <w:t>– начальник Управления потребительского рынка, транспорта и связи    Администрации города;</w:t>
      </w:r>
    </w:p>
    <w:p>
      <w:pPr>
        <w:pStyle w:val="Normal"/>
        <w:jc w:val="both"/>
        <w:rPr/>
      </w:pPr>
      <w:r>
        <w:rPr/>
        <w:t>Березнер Л.А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 xml:space="preserve">Наруков В.В. 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>Косинская А.Б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>Светлаков В.Б.</w:t>
        <w:tab/>
        <w:t>– депутат Обнинского городск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/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;</w:t>
      </w:r>
    </w:p>
    <w:p>
      <w:pPr>
        <w:pStyle w:val="Normal"/>
        <w:ind w:left="2127" w:hanging="2127"/>
        <w:jc w:val="both"/>
        <w:rPr/>
      </w:pPr>
      <w:r>
        <w:rPr/>
        <w:t>Волнистова Т.В.</w:t>
        <w:tab/>
        <w:t>– начальник Управления общего образования Администрации города.</w:t>
      </w:r>
    </w:p>
    <w:p>
      <w:pPr>
        <w:pStyle w:val="Normal"/>
        <w:ind w:left="2127" w:hanging="2127"/>
        <w:jc w:val="both"/>
        <w:rPr/>
      </w:pPr>
      <w:r>
        <w:rPr/>
        <w:t>Назарова А.М.</w:t>
        <w:tab/>
        <w:t>– директор ЧОУ СОШ «Обнинский колледж»;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>Мачула Т.А.</w:t>
        <w:tab/>
        <w:t>– директор ЧОУ СОШ «Обнинская свободная шко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1. Предоставление преференции</w:t>
      </w:r>
      <w:r>
        <w:rPr>
          <w:b/>
          <w:sz w:val="22"/>
          <w:szCs w:val="22"/>
        </w:rPr>
        <w:t>:</w:t>
      </w:r>
    </w:p>
    <w:p>
      <w:pPr>
        <w:pStyle w:val="Normal"/>
        <w:ind w:firstLine="851"/>
        <w:jc w:val="both"/>
        <w:rPr/>
      </w:pPr>
      <w:r>
        <w:rPr/>
        <w:t xml:space="preserve">1)  ЧОУ «Средняя общеобразовательная школа «Обнинский колледж города Обнинска»,  на срок действия договора в размере 50% от арендной платы в целях развития образования. </w:t>
      </w:r>
    </w:p>
    <w:p>
      <w:pPr>
        <w:pStyle w:val="Normal"/>
        <w:ind w:firstLine="851"/>
        <w:jc w:val="both"/>
        <w:rPr/>
      </w:pPr>
      <w:r>
        <w:rPr/>
        <w:t>Заявитель – директор ЧОУ СОШ «Обнинский колледж»  Назарова А.М. (исх. от 21.10.2016 № 232, вх. от 21.10.2016;</w:t>
      </w:r>
    </w:p>
    <w:p>
      <w:pPr>
        <w:pStyle w:val="Normal"/>
        <w:ind w:firstLine="851"/>
        <w:jc w:val="both"/>
        <w:rPr/>
      </w:pPr>
      <w:r>
        <w:rPr/>
        <w:t xml:space="preserve">2)  ЧОУ СОШ «Обнинская свободная школа», на срок действия договора в размере 50% арендной платы, в целях развития образования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явитель – директор ЧОУ СОШ «Обнинская свободная школа» Мачула Т.А. (исх. б/н от 27.01.2017, вх. № 92 от 27.01.2017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2. Заключение договора аренды помещений на новый срок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 xml:space="preserve">по адресу: ул. Шацкого, д. 12, общей площадью 54,6 кв.м, с Обнинской городской общественной организацией Клуб служебного собаководства «Симаргл» для ведения кинологической деятельности,  сроком на 5 лет. </w:t>
      </w:r>
    </w:p>
    <w:p>
      <w:pPr>
        <w:pStyle w:val="Normal"/>
        <w:ind w:firstLine="851"/>
        <w:jc w:val="both"/>
        <w:rPr/>
      </w:pPr>
      <w:r>
        <w:rPr/>
        <w:t>Заявитель – начальник ОГО КСС «Симаргл» Кондратьев А.Н. (исх. б/н от 23.01.2017, вх. № 63 от 23.01.2017).</w:t>
      </w:r>
    </w:p>
    <w:p>
      <w:pPr>
        <w:pStyle w:val="Style20"/>
        <w:ind w:left="0"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 Предоставление в безвозмездное пользование помещений:</w:t>
      </w:r>
    </w:p>
    <w:p>
      <w:pPr>
        <w:pStyle w:val="Normal"/>
        <w:ind w:firstLine="851"/>
        <w:jc w:val="both"/>
        <w:rPr/>
      </w:pPr>
      <w:r>
        <w:rPr/>
        <w:t>1) по адресу: г. Обнинск, пр. Ленина, д. 214, общей площадью 562,9 кв.м,  Управлению судебного департамента в Калужской области, сроком на 5 лет.</w:t>
      </w:r>
    </w:p>
    <w:p>
      <w:pPr>
        <w:pStyle w:val="Normal"/>
        <w:ind w:firstLine="851"/>
        <w:jc w:val="both"/>
        <w:rPr/>
      </w:pPr>
      <w:r>
        <w:rPr/>
        <w:t>Заявитель – начальник Управления  Костюков А.А. (исх. б/н от 12.12.2016, вх. № 1569 от 30.12.2016);</w:t>
      </w:r>
    </w:p>
    <w:p>
      <w:pPr>
        <w:pStyle w:val="Normal"/>
        <w:ind w:firstLine="851"/>
        <w:jc w:val="both"/>
        <w:rPr/>
      </w:pPr>
      <w:r>
        <w:rPr/>
        <w:t>2) Автономной некоммерческой организации «Обнинский Бизнес Инкубатор» (АНО «ОБИ»), для ведения уставной деятельности, сроком на 5 лет:</w:t>
      </w:r>
    </w:p>
    <w:p>
      <w:pPr>
        <w:pStyle w:val="Normal"/>
        <w:ind w:firstLine="851"/>
        <w:jc w:val="both"/>
        <w:rPr/>
      </w:pPr>
      <w:r>
        <w:rPr/>
        <w:t>- по адресу: г. Обнинск, Пяткинский проезд, д. 12 административного здания общей площадью 967,5 кв.м, склада ГСМ 13 кв.м, здания проходной 9,6 кв.м;</w:t>
      </w:r>
    </w:p>
    <w:p>
      <w:pPr>
        <w:pStyle w:val="Normal"/>
        <w:ind w:firstLine="851"/>
        <w:jc w:val="both"/>
        <w:rPr/>
      </w:pPr>
      <w:r>
        <w:rPr/>
        <w:t>- по адресу: Жуковский район, Передольский сельсовет, 2-ая площадка: здание № 131 общей площадью 919,9 кв.м, хозпостройка к зданию – проходная 14,7 кв.м, 3 навеса: общей площадью 159,9 кв.м; 53,3 кв.м; 54,6 кв.м.</w:t>
      </w:r>
    </w:p>
    <w:p>
      <w:pPr>
        <w:pStyle w:val="Normal"/>
        <w:ind w:firstLine="851"/>
        <w:jc w:val="both"/>
        <w:rPr/>
      </w:pPr>
      <w:r>
        <w:rPr/>
        <w:t>Заявитель – директор АНО «ОБИ» Поплавская Е.В. (исх. б/н от 23.12.2016, вх. № 1541 от 26.12.2016);</w:t>
      </w:r>
    </w:p>
    <w:p>
      <w:pPr>
        <w:pStyle w:val="Normal"/>
        <w:ind w:firstLine="851"/>
        <w:jc w:val="both"/>
        <w:rPr/>
      </w:pPr>
      <w:r>
        <w:rPr/>
        <w:t>3) по адресу: г. Обнинск, пр. Ленина, д. 50, общей площадью 193,2 кв.м,  Прокуратура Калужской области, сроком на 5 лет.</w:t>
      </w:r>
    </w:p>
    <w:p>
      <w:pPr>
        <w:pStyle w:val="Normal"/>
        <w:ind w:firstLine="851"/>
        <w:jc w:val="both"/>
        <w:rPr/>
      </w:pPr>
      <w:r>
        <w:rPr/>
        <w:t>Заявитель – заместитель прокурора Калужской области Носов В.В. (исх. 10/1-5-2017 от 25.01.2017, вх. № 85 от 25.01.2017)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/>
        </w:rPr>
        <w:t>СЛУШАЛИ: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ичканов Р.А. доложил информацию по вопросам повестки, предложил рассмотрение пункта повестки о предоставлении в безвозмездное пользование нежилых помещений Автономной некоммерческой организации «Обнинский Бизнес Инкубатор» перенести на последующее заседание комиссии с связи с необходимостью проработки вопроса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азарова А.М., Мачула Т.А. рассказали и предоставили сведения о своих учебных учреждениях, обосновывали необходимость для предоставления муниципальной преференции в размере 50 % арендной платы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Ананьев Г.Е., Короткова В.И., Черныш Н.В., Красикова А.В., Березнер Л.А., Наруков В.В., Косинская А.Б., Светлаков В.Б., Волнистова Т.В. задавали уточняющие вопросы представителям частных образовательных учреждений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Ананьев Г.Е. предложил продолжить рассмотрение первого вопроса на следующем заседании комиссии. </w:t>
      </w:r>
    </w:p>
    <w:p>
      <w:pPr>
        <w:pStyle w:val="Style20"/>
        <w:spacing w:before="0" w:after="0"/>
        <w:contextualSpacing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rPr/>
      </w:pPr>
      <w:r>
        <w:rPr>
          <w:b/>
        </w:rPr>
        <w:t>РЕШИЛИ: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>1. Продолжить рассмотрение вопроса об обращении в Федеральный Антимонопольный орган для согласования  предоставления преференции  в размере 50 % арендной платы на срок действия договоров аренды:</w:t>
      </w:r>
    </w:p>
    <w:p>
      <w:pPr>
        <w:pStyle w:val="Normal"/>
        <w:ind w:firstLine="851"/>
        <w:jc w:val="both"/>
        <w:rPr/>
      </w:pPr>
      <w:r>
        <w:rPr/>
        <w:t xml:space="preserve">- № 1861 от 31.12.2016 по адресу: г. Обнинск, пр. Маркса, д. 26 общей площадью 2431,1 кв.м с ЧОУ «Средняя общеобразовательная школа «Обнинский колледж города Обнинска», </w:t>
      </w:r>
    </w:p>
    <w:p>
      <w:pPr>
        <w:pStyle w:val="Normal"/>
        <w:ind w:firstLine="851"/>
        <w:jc w:val="both"/>
        <w:rPr/>
      </w:pPr>
      <w:r>
        <w:rPr/>
        <w:t xml:space="preserve">-  № 1862 от 31.12.2016 по адресу: г. Обнинск, ул. Гурьянова, д. 11 общей площадью 1056,5 кв.м с ЧОУ СОШ «Обнинская свободная школа» </w:t>
      </w:r>
      <w:r>
        <w:rPr>
          <w:b/>
        </w:rPr>
        <w:t xml:space="preserve">на следующем заседание комиссии по аренде. </w:t>
      </w:r>
    </w:p>
    <w:p>
      <w:pPr>
        <w:pStyle w:val="Normal"/>
        <w:ind w:firstLine="709"/>
        <w:rPr/>
      </w:pPr>
      <w:r>
        <w:rPr/>
        <w:t xml:space="preserve">Голосовали: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В.И.Короткова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left="1416" w:firstLine="708"/>
        <w:jc w:val="both"/>
        <w:rPr/>
      </w:pPr>
      <w:r>
        <w:rPr/>
        <w:t>__________________________ А.В.Красикова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__________________________ В.В.Наруков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Л.А.Березнер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В.Б.Светлаков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А.Б.Кос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>2.  В соответствии с пунктом 4 части 1 статьи 17.1 Федерального закона от 26.07.2006 № 135-ФЗ «О защите конкуренции» (ред. от 03.07.2016) предоставить в аренду без проведения процедуры торгов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нежилые помещения, расположенные по адресу: ул. Шацкого, д. 12, общей площадью 54,6 кв.м, Обнинской городской общественной организации Клуб служебного собаководства «Симаргл», для ведения кинологической деятельности,  сроком на 5 лет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>3. В соответствии с пунктом 3 части 1 статьи 17.1 Федерального закона от 26.07.2006 № 135-ФЗ «О защите конкуренции» (ред. от 03.07.2016) и Положением о порядке передачи муниципального казенного имущества города Обнинска в безвозмездное пользование, утвержденным решением Обнинского городского Собрания от 29.03.2016 № 04-11,  предоставить в безвозмездное пользование нежилые помещения:</w:t>
      </w:r>
    </w:p>
    <w:p>
      <w:pPr>
        <w:pStyle w:val="Normal"/>
        <w:ind w:firstLine="851"/>
        <w:jc w:val="both"/>
        <w:rPr/>
      </w:pPr>
      <w:r>
        <w:rPr/>
        <w:t>- по адресу: г. Обнинск, пр. Ленина, д. 214, общей площадью 562,9 кв.м,  Управлению судебного департамента в Калужской области, сроком на 5 лет;</w:t>
      </w:r>
    </w:p>
    <w:p>
      <w:pPr>
        <w:pStyle w:val="Normal"/>
        <w:ind w:firstLine="851"/>
        <w:jc w:val="both"/>
        <w:rPr/>
      </w:pPr>
      <w:r>
        <w:rPr/>
        <w:t>- по адресу: г. Обнинск, пр. Ленина, д. 50, общей площадью 193,2 кв.м,  Прокуратуре Калужской области, сроком на 5 лет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В.И.Короткова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left="1416" w:firstLine="708"/>
        <w:jc w:val="both"/>
        <w:rPr/>
      </w:pPr>
      <w:r>
        <w:rPr/>
        <w:t>__________________________ А.В.Красикова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__________________________ В.В.Наруков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Л.А.Березнер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В.Б.Светлаков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А.Б.Кос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Г.Кли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Вичканов Р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396-10-43</w:t>
      </w:r>
    </w:p>
    <w:sectPr>
      <w:footerReference w:type="default" r:id="rId2"/>
      <w:type w:val="nextPage"/>
      <w:pgSz w:w="11906" w:h="16838"/>
      <w:pgMar w:left="1701" w:right="56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8:00Z</dcterms:created>
  <dc:creator>drozdova</dc:creator>
  <dc:description/>
  <dc:language>en-US</dc:language>
  <cp:lastModifiedBy>User</cp:lastModifiedBy>
  <cp:lastPrinted>2017-02-01T16:27:00Z</cp:lastPrinted>
  <dcterms:modified xsi:type="dcterms:W3CDTF">2017-02-01T13:29:00Z</dcterms:modified>
  <cp:revision>3</cp:revision>
  <dc:subject/>
  <dc:title>ЗАСЕДАНИЕ КОМИССИ ПО АРЕНДЕ МУНИЦИПАЛЬНЫХ НЕЖИЛЫХ ПОМЕЩЕНИЙ</dc:title>
</cp:coreProperties>
</file>